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 xml:space="preserve">To Sovereign Emperor of Holy Russia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Grand Prince Valeriy Viktorovich Kubarev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From (Full name) 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Living:  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E-mail: ______________ ph.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bCs/>
          <w:lang w:val="en-US"/>
        </w:rPr>
        <w:t>APPLIC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lease appoint me the Ambassador Plenipotentiary of the state Holy Russia – Third Rome in (the state, the subject of international law) ________________ (or) region of the Russian Federation _________________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oblige actively to promote an establishment of diplomatic and friendly attitudes of the subject charged to me with the State Holy Russia – Third Rom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With the present application publicly I confirm, that I share positions of the Declaration of Independence, Constitution and the Agreement of Confederation of Holy Russia and I bring an oath of allegiance to Sovereign Emperor of Holy Russia is Grand Prince Valeriy Viktorovich Kubarev Grand Kubensky Rurikovich Flaviu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The present Application is signed by me __________________________________ (Full name), with own hand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lang w:val="en-US"/>
        </w:rPr>
        <w:t xml:space="preserve">                                                       </w:t>
      </w:r>
      <w:r>
        <w:rPr/>
        <w:t>(</w:t>
      </w:r>
      <w:r>
        <w:rPr>
          <w:lang w:val="en-US"/>
        </w:rPr>
        <w:t>D</w:t>
      </w:r>
      <w:r>
        <w:rPr/>
        <w:t>ate, signatur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1:00Z</dcterms:created>
  <dc:creator>1</dc:creator>
  <dc:description/>
  <cp:keywords/>
  <dc:language>en-US</dc:language>
  <cp:lastModifiedBy>1</cp:lastModifiedBy>
  <cp:lastPrinted>2009-06-03T23:19:00Z</cp:lastPrinted>
  <dcterms:modified xsi:type="dcterms:W3CDTF">2013-11-19T07:21:00Z</dcterms:modified>
  <cp:revision>2</cp:revision>
  <dc:subject/>
  <dc:title>                                           The application to write by hand</dc:title>
</cp:coreProperties>
</file>